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  <w:t>PD: TONINI, DIFENDO PRODI MA CRITICO FALLIMENTO UNION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NSA - ROMA, 28 SET - ''Leggo con stupore e rammarico le dichiarazioni rilasciate da De Castro, Sircana e Santagata. Come era chiaro a chiunque abbia ascoltato il mio intervento al convegno di 'Liberta' eguale' a Orvieto non c'era nelle mie parole alcun giudizio negativo sull'operato del governo Prodi, che ho sempre difeso e difendo, ma sul fallimento della coalizione dell'Unione che con la sua litigiosita' ha impedito a Prodi di portare sino in fondo le decisioni che aveva assunto''.  E' quanto dichiara in una nota </w:t>
      </w:r>
      <w:r>
        <w:rPr>
          <w:rFonts w:cs="Arial" w:ascii="Verdana" w:hAnsi="Verdana"/>
          <w:b/>
          <w:sz w:val="20"/>
          <w:szCs w:val="20"/>
        </w:rPr>
        <w:t>Giorgio Tonini</w:t>
      </w:r>
      <w:r>
        <w:rPr>
          <w:rFonts w:cs="Arial" w:ascii="Verdana" w:hAnsi="Verdana"/>
          <w:sz w:val="20"/>
          <w:szCs w:val="20"/>
        </w:rPr>
        <w:t xml:space="preserve">, del coordinamento del Pd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5:00Z</dcterms:created>
  <dc:creator>TONINI</dc:creator>
  <dc:description/>
  <cp:keywords/>
  <dc:language>en-US</dc:language>
  <cp:lastModifiedBy>TONINI</cp:lastModifiedBy>
  <dcterms:modified xsi:type="dcterms:W3CDTF">2008-09-29T14:16:00Z</dcterms:modified>
  <cp:revision>2</cp:revision>
  <dc:subject/>
  <dc:title/>
</cp:coreProperties>
</file>